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015419577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від  «__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>__» __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______ 2020   №  _</w:t>
      </w:r>
      <w:r>
        <w:rPr>
          <w:sz w:val="24"/>
          <w:szCs w:val="24"/>
          <w:lang w:val="en-US"/>
        </w:rPr>
        <w:t>96</w:t>
      </w:r>
      <w:r>
        <w:rPr>
          <w:sz w:val="24"/>
          <w:szCs w:val="24"/>
        </w:rPr>
        <w:t xml:space="preserve">___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4130</wp:posOffset>
                </wp:positionV>
                <wp:extent cx="2971800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 розгляд проекту Програми поліпшення стану безпеки, гігієни праці та виробничого середовища в місті Южноукраїнськ на 2020 – 2021 ро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.45pt;mso-wrap-distance-left:9.05pt;mso-wrap-distance-right:9.05pt;mso-wrap-distance-top:0pt;mso-wrap-distance-bottom:0pt;margin-top:1.9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 розгляд проекту Програми поліпшення стану безпеки, гігієни праці та виробничого середовища в місті Южноукраїнськ на 2020 – 2021 ро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еруючись пп.1 п. «б» ч. 1 ст. 34, п.22 ч.1 ст. 26, п.16 ч. 1 ст.43 Закону України «Про місцеве самоврядування в Україні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ідповідно до Закону України «Про охорону праці», враховуючи рішення Миколаївської обласної ради №15             від 16.05.2019 «Про затвердження Програми поліпшення стану безпеки, гігієни праці та виробничого середовища в Миколаївській області на 2019 – 2021 роки», з мето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безпечення конституційного права громадян на безпечні та нешкідливі умови праці, запобігання виробничому травматизму та професійним захворюванням, виконавчий комітет Южноукраїнської міської ради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ИРІШИВ: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огодити та винести на затвердження Южноукраїнської міської ради проект Програми поліпшення стану безпеки, гігієни праці та виробничого середовища в місті Южноукраїнськ на 2020 – 2021 роки (додато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Контроль за виконанням цього рішення покласти на заступника міського голови з питань діяльності виконавчих органів ради Пелюха М.О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іський голова</w:t>
        <w:tab/>
        <w:tab/>
        <w:tab/>
        <w:tab/>
        <w:t xml:space="preserve">        В.К. Парокон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ехад Е.Е.</w:t>
      </w:r>
    </w:p>
    <w:p>
      <w:pPr>
        <w:pStyle w:val="Normal"/>
        <w:jc w:val="both"/>
        <w:rPr/>
      </w:pPr>
      <w:r>
        <w:rPr/>
        <w:t>5-50-5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120" w:after="0"/>
        <w:textAlignment w:val="auto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4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3600" w:hanging="360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hanging="25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ru-RU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7">
    <w:name w:val="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1:00Z</dcterms:created>
  <dc:creator>User_8</dc:creator>
  <dc:description/>
  <cp:keywords/>
  <dc:language>en-US</dc:language>
  <cp:lastModifiedBy>User</cp:lastModifiedBy>
  <cp:lastPrinted>2020-01-11T11:54:00Z</cp:lastPrinted>
  <dcterms:modified xsi:type="dcterms:W3CDTF">2020-03-24T08:38:00Z</dcterms:modified>
  <cp:revision>77</cp:revision>
  <dc:subject/>
  <dc:title> </dc:title>
</cp:coreProperties>
</file>